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 标 承 诺 书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5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lineRule="auto" w:line="360" w:before="0" w:after="15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配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江苏常州经济开发区东方新城建设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江苏常州经济开发区文化活动中心新建项目设计试桩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，鉴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本项目实施时间较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接受该项目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2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开标的要求，开标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常州市木梳路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（江苏城乡建设职业学院清潭校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楼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楼开标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单位（盖章）：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tLeast" w:line="288" w:before="0" w:after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26Z</dcterms:created>
  <dc:creator>Administrator</dc:creator>
  <dc:description/>
  <dc:language>en-US</dc:language>
  <cp:lastModifiedBy>张美玲</cp:lastModifiedBy>
  <dcterms:modified xsi:type="dcterms:W3CDTF">2021-08-16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B777FF5346B482C5D3C29E874406</vt:lpwstr>
  </property>
  <property fmtid="{D5CDD505-2E9C-101B-9397-08002B2CF9AE}" pid="3" name="KSOProductBuildVer">
    <vt:lpwstr>2052-11.1.0.10503</vt:lpwstr>
  </property>
</Properties>
</file>